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</w:t>
      </w:r>
      <w:r>
        <w:rPr>
          <w:b/>
          <w:sz w:val="36"/>
          <w:szCs w:val="36"/>
        </w:rPr>
        <w:t>164</w:t>
      </w:r>
      <w:r>
        <w:rPr/>
        <w:t xml:space="preserve">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USHUAIA,  </w:t>
      </w:r>
      <w:r>
        <w:rPr>
          <w:b/>
          <w:sz w:val="32"/>
          <w:szCs w:val="32"/>
        </w:rPr>
        <w:t>03/08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M.O.</w:t>
      </w:r>
    </w:p>
    <w:p>
      <w:pPr>
        <w:pStyle w:val="Normal"/>
        <w:rPr/>
      </w:pPr>
      <w:r>
        <w:rPr/>
        <w:t>Legislador Luis VELAZQUEZ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y a los Legisladores integrantes del Bloque que preside, a los efectos de poner en su conocimiento que se ha avanzado en las gestiones iniciadas respecto a la capacitación del personal legislativo con los funcionarios integrantes  del CECAP - Centro de Capacitación Parlamentaria del Honorable Senado de la Nación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or ello está previsto para la semana del 16 al 20 de Agosto próximo, la presencia del Coordinador del Comité de Calidad y Gestión del Cambio, Lic. Gustavo CURA, del Director General del Programa de Fortalecimiento Institucional, Lic Rubén VILLATORO, y del responsable del Sistema de Calidad de Gestión,  Sr. José PEREZ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Sería oportuno  que los señores Legisladores puedan mantener una reunión con los funcionarios mencionados, quienes presentarán  el Programa de Fortalecimiento Institucional,  los alcances y objetivos de los Comités de Calidad y Gestión del Cambio y  la importancia de la gestión de calidad  y su  relación con el financiamiento del BID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Por ello señor Presidente si no hay objeciones sobre el particular, se confirmaría la reunión para el día 17 de Agosto a la hora 15 en la Sala de Reuniones de la Presidenc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dando a su disposición, lo saludo atentamente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bCs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3:00Z</dcterms:created>
  <dc:creator>computos legistdf</dc:creator>
  <dc:description/>
  <cp:keywords/>
  <dc:language>en-US</dc:language>
  <cp:lastModifiedBy>Colossus User</cp:lastModifiedBy>
  <cp:lastPrinted>2010-08-03T15:56:00Z</cp:lastPrinted>
  <dcterms:modified xsi:type="dcterms:W3CDTF">2010-08-04T15:33:00Z</dcterms:modified>
  <cp:revision>2</cp:revision>
  <dc:subject/>
  <dc:title>NOTA Nº     164 /10</dc:title>
</cp:coreProperties>
</file>